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>İmar ve Şehircilik Dairesi Başkanlığı’nın 03/07/2020 tarihli ve 54882412-105.04-E.80333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3"/>
        </w:rPr>
        <w:t xml:space="preserve">Mersin İli, Erdemli İlçesi, Koyuncu Mahallesi, 64 ada, 9 No.lu parselin Tarım ve Hayvancılık Tesis Alanı (Zeytinyağı Üretim Tesis Alanı) olarak düzenlenmesine ilişkin 1/5000 ölçekli nazım imar planı değişikliği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>İmar ve Bayındırlık Komisyonu, Çevre ve Sağlık Komisyonu ile Tarım ve Hayvancı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07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10:34:00Z</dcterms:modified>
  <cp:revision>8</cp:revision>
  <dc:subject/>
  <dc:title/>
</cp:coreProperties>
</file>